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my and Laura were lovers he wanted to give here everything</w:t>
        <w:br/>
        <w:t>Flowers presents and most of all a wedding ring</w:t>
        <w:br/>
        <w:t>He saw a sign for a stockcar race a thousand dollar prize it read</w:t>
        <w:br/>
        <w:t>He couldn't get Laura on the phone so to her mother Tommy said</w:t>
        <w:br/>
        <w:t>Tell Laura I love her tell Laura I need her</w:t>
        <w:br/>
        <w:t>Tell Laura I may be late I've something to do that cannot wait</w:t>
        <w:br/>
        <w:t>He drove his car to the racing ground he was the youngest driver there</w:t>
        <w:br/>
        <w:t>The crowd roared as they started to race</w:t>
        <w:br/>
        <w:t>Around the truck they drove at a deadly pace</w:t>
        <w:br/>
        <w:t>No one knows what happened that day how his car overturned in flames</w:t>
        <w:br/>
        <w:t>But as they pulled him from the twisted wreck</w:t>
        <w:br/>
        <w:t>With his dying breath they heard him say</w:t>
        <w:br/>
        <w:t>Tell Laura I love her tell Laura I need her</w:t>
        <w:br/>
        <w:t>Tell Laura not to cry my love for her will never die</w:t>
        <w:br/>
        <w:br/>
        <w:t>Now in the chapel Laura prays for her Tommy who passed away</w:t>
        <w:br/>
        <w:t>It was just for Laura that he lived and died alone in the chapel she can hear him cry</w:t>
        <w:br/>
        <w:t>Tell Laura I love her...</w:t>
        <w:br/>
        <w:t>My love for her will never die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0:00Z</dcterms:created>
  <dc:creator>Kathy Vance</dc:creator>
  <dc:description/>
  <cp:keywords/>
  <dc:language>en-US</dc:language>
  <cp:lastModifiedBy>Kathy Vance</cp:lastModifiedBy>
  <dcterms:modified xsi:type="dcterms:W3CDTF">2010-03-11T19:42:00Z</dcterms:modified>
  <cp:revision>1</cp:revision>
  <dc:subject/>
  <dc:title>Tommy and Laura were lovers he wanted to give here everything</dc:title>
</cp:coreProperties>
</file>